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color w:val="FF0000"/>
          <w:sz w:val="28"/>
          <w:szCs w:val="28"/>
        </w:rPr>
      </w:pPr>
      <w:r>
        <w:rPr>
          <w:rFonts w:cs="Courier" w:ascii="Courier" w:hAnsi="Courier"/>
          <w:b/>
          <w:bCs/>
          <w:color w:val="FF0000"/>
          <w:sz w:val="28"/>
          <w:szCs w:val="28"/>
        </w:rPr>
        <w:t>Stanovy spole</w:t>
      </w:r>
      <w:r>
        <w:rPr>
          <w:rFonts w:cs="Courier" w:ascii="Courier" w:hAnsi="Courier"/>
          <w:b/>
          <w:bCs/>
          <w:color w:val="FF0000"/>
          <w:sz w:val="28"/>
          <w:szCs w:val="28"/>
        </w:rPr>
        <w:t>č</w:t>
      </w:r>
      <w:r>
        <w:rPr>
          <w:rFonts w:cs="Courier" w:ascii="Courier" w:hAnsi="Courier"/>
          <w:b/>
          <w:bCs/>
          <w:color w:val="FF0000"/>
          <w:sz w:val="28"/>
          <w:szCs w:val="28"/>
        </w:rPr>
        <w:t>enství vlastník</w:t>
      </w:r>
      <w:r>
        <w:rPr>
          <w:rFonts w:cs="Courier" w:ascii="Courier" w:hAnsi="Courier"/>
          <w:b/>
          <w:bCs/>
          <w:color w:val="FF0000"/>
          <w:sz w:val="28"/>
          <w:szCs w:val="28"/>
        </w:rPr>
        <w:t>ů</w:t>
      </w:r>
      <w:r>
        <w:rPr>
          <w:rFonts w:cs="Courier" w:ascii="Courier" w:hAnsi="Courier"/>
          <w:b/>
          <w:bCs/>
          <w:color w:val="FF0000"/>
          <w:sz w:val="28"/>
          <w:szCs w:val="28"/>
        </w:rPr>
        <w:t xml:space="preserve"> jednotek Hasova 1999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color w:val="FF0000"/>
          <w:sz w:val="28"/>
          <w:szCs w:val="28"/>
        </w:rPr>
      </w:pPr>
      <w:r>
        <w:rPr>
          <w:rFonts w:cs="Courier" w:ascii="Courier" w:hAnsi="Courier"/>
          <w:b/>
          <w:bCs/>
          <w:color w:val="FF0000"/>
          <w:sz w:val="28"/>
          <w:szCs w:val="28"/>
        </w:rPr>
        <w:t>schválené shromážděním SVJ dne 29.4.2008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color w:val="FF0000"/>
          <w:sz w:val="18"/>
          <w:szCs w:val="18"/>
        </w:rPr>
      </w:pPr>
      <w:r>
        <w:rPr>
          <w:rFonts w:cs="Courier" w:ascii="Courier" w:hAnsi="Courier"/>
          <w:b/>
          <w:bCs/>
          <w:color w:val="FF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RV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  <w:t>VŠEOBEC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Základní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(dále jen "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") je právnickou osobou, která vznikla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72/1994 Sb. </w:t>
      </w:r>
      <w:r>
        <w:rPr>
          <w:rFonts w:cs="Courier" w:ascii="Courier" w:hAnsi="Courier"/>
          <w:b/>
          <w:color w:val="FF0000"/>
          <w:sz w:val="16"/>
          <w:szCs w:val="16"/>
        </w:rPr>
        <w:t>ve znění pozdějších předpisů</w:t>
      </w:r>
      <w:r>
        <w:rPr>
          <w:rFonts w:cs="Courier" w:ascii="Courier" w:hAnsi="Courier"/>
          <w:sz w:val="16"/>
          <w:szCs w:val="16"/>
        </w:rPr>
        <w:t>, kterým se upravu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spoluvlastnické vztahy k budovám a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vlastnické vztahy k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nebytovým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a dopl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ují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ákony (zákon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)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73/1994 Sb. , nálezu Ústavního soudu vyhlášeného p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80/1996 Sb. 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97/1999 Sb. 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03/2000 Sb. 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229/2001 Sb. 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451/2001 Sb. 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320/2002 Sb. 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437/2003 Sb. ,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. 171/2005 Sb. a záko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79/2005 Sb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sou vlastníci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nebytových pros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(dále jen "jednotka"),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s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lastníci jednotek, za podmínek uvedených 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(dále jen "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")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e jako právnická osob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é vykonávat práva a zavazovat se pouze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spojených se správou, provozem a opravam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 (dále jen "správa domu") a pozemku a v další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v rozsahu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 záko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v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novách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Název a sídlo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1) Názv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sou slova "</w:t>
      </w:r>
      <w:r>
        <w:rPr>
          <w:rFonts w:cs="Courier" w:ascii="Courier" w:hAnsi="Courier"/>
          <w:b/>
          <w:color w:val="FF0000"/>
          <w:sz w:val="16"/>
          <w:szCs w:val="16"/>
        </w:rPr>
        <w:t>Spole</w:t>
      </w:r>
      <w:r>
        <w:rPr>
          <w:rFonts w:cs="Courier" w:ascii="Courier" w:hAnsi="Courier"/>
          <w:b/>
          <w:color w:val="FF0000"/>
          <w:sz w:val="16"/>
          <w:szCs w:val="16"/>
        </w:rPr>
        <w:t>č</w:t>
      </w:r>
      <w:r>
        <w:rPr>
          <w:rFonts w:cs="Courier" w:ascii="Courier" w:hAnsi="Courier"/>
          <w:b/>
          <w:color w:val="FF0000"/>
          <w:sz w:val="16"/>
          <w:szCs w:val="16"/>
        </w:rPr>
        <w:t>enství vlastníků jednotek Hasova 1999</w:t>
      </w:r>
      <w:r>
        <w:rPr>
          <w:rFonts w:cs="Courier" w:ascii="Courier" w:hAnsi="Courier"/>
          <w:sz w:val="16"/>
          <w:szCs w:val="16"/>
        </w:rPr>
        <w:t>"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ídl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o adresou, kd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ídlí a kde se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os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m stýkat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DRUH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P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DM</w:t>
      </w:r>
      <w:r>
        <w:rPr>
          <w:rFonts w:cs="Courier" w:ascii="Courier" w:hAnsi="Courier"/>
          <w:b/>
          <w:bCs/>
          <w:sz w:val="21"/>
          <w:szCs w:val="21"/>
        </w:rPr>
        <w:t>Ě</w:t>
      </w:r>
      <w:r>
        <w:rPr>
          <w:rFonts w:cs="Courier" w:ascii="Courier" w:hAnsi="Courier"/>
          <w:b/>
          <w:bCs/>
          <w:sz w:val="21"/>
          <w:szCs w:val="21"/>
        </w:rPr>
        <w:t xml:space="preserve">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INNOSTI 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Správa domu a další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rávou domu se rozum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a) provozu domu a pozem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údržby a oprav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rotipožárního zabezp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dom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hromos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revizí a oprav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technických sítí, rozv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elektrické energie, plynu, vody a odvodu odpadních vod, tepla a teplé užitkové vod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radiáto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zduchotechniky, výta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em televizního a rozhlasového signálu a elektrických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ovací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dalších tech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odle vybavení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revizí a oprav domovní kotel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vý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kové (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ávací) stanice v rozsahu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odpovídajícím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u vybavení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f) prohlídek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omí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administrativní a operati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chnick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jené se správou domu,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ed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technické a provozní dokumentace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h) správy jednotek, které jsou ve spoluvlastnictví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i) dalš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 které vyplývají pr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echnických postu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jených se správou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 rámc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jednávat smlouv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vším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dodávek služeb spojených s užíváním jednotek, nejde-li o služby, jejichž dodávky s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í u dodavatel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nájm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nájmu jednotek, které jsou ve spoluvlastnictví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kontrolu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ím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ch smluv podle odstavce 1 a 2 a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náro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z porušování smluvních povinností ze strany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nov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dále zejména ty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jené se správou domu a pozemk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ybír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ch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a náklady spojené se správou domu a pozemku (dále jen "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 na správu domu a pozemku")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lš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uvedené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I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vedení evidence plateb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které jsou podle písmene a) vybírán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edení evidence ná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ztahujících se k domu a pozemku a 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u banky a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ved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v souladu se zvláštními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f) vedení sezna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bu</w:t>
      </w:r>
      <w:r>
        <w:rPr>
          <w:rFonts w:cs="Courier" w:ascii="Courier" w:hAnsi="Courier"/>
          <w:sz w:val="16"/>
          <w:szCs w:val="16"/>
        </w:rPr>
        <w:t>ď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mo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uv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m s dodavateli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pojená s užíváním jednotek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 (dále jen "služby"), na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lad dodávky tepla a teplé užitkové vody, elek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ny, dodávky vody a odvod odpadní vody, úklid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prostor, užívání výtahu,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jem televizního a rozhlasového signálu. V rámci té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ybírání úhrad za služby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an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ro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ování cen služeb na jednotli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není-li ro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cen služeb stanoveno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nebo rozhodnutím cenového orgánu, a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jatých záloh na jednotli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edení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ých evidencí spojených se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ováním služeb a jejich úhradami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u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ouvisející s provozování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zejména tech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zení, která slouží i jiným fyzickým nebo právnickým osobám ne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írání s tím souvisejících smlu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V rám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vykonávaných v rozsahu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dále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vymáhán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vinností ulože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k to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e svým majetkem a s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oskytovanými vlastníky jednot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alších povinností spojených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dle zvláštních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y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 xml:space="preserve">ných </w:t>
      </w:r>
      <w:r>
        <w:rPr>
          <w:rFonts w:cs="Courier" w:ascii="Courier" w:hAnsi="Courier"/>
          <w:b/>
          <w:bCs/>
          <w:sz w:val="16"/>
          <w:szCs w:val="16"/>
        </w:rPr>
        <w:t>čá</w:t>
      </w:r>
      <w:r>
        <w:rPr>
          <w:rFonts w:cs="Courier" w:ascii="Courier" w:hAnsi="Courier"/>
          <w:b/>
          <w:bCs/>
          <w:sz w:val="16"/>
          <w:szCs w:val="16"/>
        </w:rPr>
        <w:t>stí domu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dále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uje se souhlasem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užívání stavby 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stavby, pokud není dále uvedeno jinak. Stavební úpravy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modernizaci, rekonstrukci a opravá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jimiž se n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domu a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e souhlasem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tvrtinov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y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ajiš</w:t>
      </w:r>
      <w:r>
        <w:rPr>
          <w:rFonts w:cs="Courier" w:ascii="Courier" w:hAnsi="Courier"/>
          <w:b/>
          <w:bCs/>
          <w:sz w:val="16"/>
          <w:szCs w:val="16"/>
        </w:rPr>
        <w:t>ť</w:t>
      </w:r>
      <w:r>
        <w:rPr>
          <w:rFonts w:cs="Courier" w:ascii="Courier" w:hAnsi="Courier"/>
          <w:b/>
          <w:bCs/>
          <w:sz w:val="16"/>
          <w:szCs w:val="16"/>
        </w:rPr>
        <w:t xml:space="preserve">ování správy domu a dalších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í na zákla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 smlouvy se správc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V souladu s prohlášením vlastníka budovy o os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 správou domu (dále jen "správce"), anebo v souladu s usnese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(dále jen "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") o ustanovení správce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at provozní, technické, správní a obdob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spojené se správou domu a pozemku a s další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mi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é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se správcem, který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fyzická nebo právnická osob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2) Smlouva se správcem obsahuj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a) vymez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, které bude správce vykonáva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>b)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 na správu domu a pozemku a s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y poskytovanými na úhradu služeb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jich evidence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vinnost správ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t jím uzavírané smlouvy nebo jejich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 ke schválení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mu podl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nov, pokud byl správ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m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k jejich uzavír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ovinnost správ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it jednou r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právu 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rávce, zejména 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, o stavu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aždého vlastníka jednotky a o stav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jakož i o jiných významných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ech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ovinnost správ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m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podat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právu o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t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mu vlastníkovi všechny písemné materiály o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a s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další náležitosti stanovené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osoby správce neb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obsahu smlouvy se správcem schvaluje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m smlouvy se správcem podle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 až 3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dot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á rozhodovací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lynoucí z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nov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T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T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ORGÁNY 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V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á ustanove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Org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sou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ýbor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(dále jen "výbor") neb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funkcí výboru (dále jen "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"), pokud není volen výbor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kontrolní komise nebo revizor, rozhodne-li o to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Orgány uvedené v odstavci 1 písm. b) a c) jsou volené org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voleného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ebo jeho voleným orgánem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být pouze fyzická osoba, která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neb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tohot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ebo je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ým zástupcem právnické osoby -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je ke dni volby starší 18 let a má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ost k právním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voleného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n, jehož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buzný v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mé, sourozenec nebo manžel (manželka)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voleného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 jednom voleném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e nes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elné s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m v jiném voleném orgánu tohot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Závazek k výkonu volené funkce v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je závazkem osobní povahy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oleného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e ne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nechat zastoupi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výkonu své funk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obdob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le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e 5 let; 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ná dnem zvolení do funkce a 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uplynutím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ho období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e voleném orgánu dále 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odstoupením z funkce, odvoláním z funkce nebo zánik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oleného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volen o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7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oleného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bdobí z funkce odvolán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8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oleného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bdobí z funkce odstoupit. Odstoupení mus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, jehož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. Jeho funkce kon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dnem, kdy tento orgán odstoupení na své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projednal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uplynutím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známení o odstoupení.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 musí své odstoupení z funkce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ky jeho odstoupení nastávají dnem následujícím po nejbližší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však uplynutím 6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oznámení o odstoup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 xml:space="preserve">e volit náhradník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le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rovnajícím se nejvýše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 zvole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rgánu, spolu s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m jejich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í. Náhradník nastupuje na mís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orgánu, jehož funkce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l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 uplynutím fun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ho období, dnem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funkce. Pro náhradníky platí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3 a 4 obdob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. Ustanovení o náhradníc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lených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nepoužije 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vlast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Org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hlasují v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ou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usnést, že bude o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hlasovat taj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mocí hlasovacích lís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V tako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í postup pro tajné hlasová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Pokud se nesejde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vol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nebo nejsou-li tyto orgány zvoleny, plní jejich funk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jehož spoluvlastnický podíl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ech do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u polovinu, jina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e jimi stali dnem jeho vzniku. Totéž platí, nebude-li statutární orgán schopen plnit své funkce z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u, že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boru poklesl pod 3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, nebo není-li ve funkci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V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Shromáž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(1) Nejvyšším orgánem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ství je shromáž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, které tvo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 xml:space="preserve">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lenové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olí a odvolá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ého vlastníka; volí a odvolává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kontrolní komise nebo revizora, rozhodne-li o jejich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Do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áleží rozhodování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ách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, které jsou obsahem prohlášení vlastníka budovy podle § 4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schválení neb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í smlouvy o zástavním právu k jednotce se souhlas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který je jejím vlastníkem,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hledávek vyplývajících z ú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poskytnutého na náklady spojené se správou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užívání stavby,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vby, jakož i o modernizaci, rekonstrukci, stavebních úpravách a opravá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schvál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ložené výbor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m vlastníkem, spolu se zprávou 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; pokud je správa domu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s ní související vykonávány správcem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V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zprávu rovn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 správce v rozsahu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uvedeným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výš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a správu domu a pozemku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 výši a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placení dalších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nnosti uvedené 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I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výši záloh na úhradu za služby, pokud není rozhodování v té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usnese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mu vlastníkov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ro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ování cen služeb na jednotliv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není-li stanoveno zvláštním práv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nebo rozhodnutím cenového orgán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vymáhání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vinností ulože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k to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dl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stanov, pokud tu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nesv</w:t>
      </w:r>
      <w:r>
        <w:rPr>
          <w:rFonts w:cs="Courier" w:ascii="Courier" w:hAnsi="Courier"/>
          <w:sz w:val="16"/>
          <w:szCs w:val="16"/>
        </w:rPr>
        <w:t>ěří</w:t>
      </w:r>
      <w:r>
        <w:rPr>
          <w:rFonts w:cs="Courier" w:ascii="Courier" w:hAnsi="Courier"/>
          <w:sz w:val="16"/>
          <w:szCs w:val="16"/>
        </w:rPr>
        <w:t xml:space="preserve"> do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vlastník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soby správce nebo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bsahu smlouvy se správc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nabývání nemovitých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í,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nebytových prostor k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, které jso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o majetkových dispozicích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mi (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y, darování, zat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>ování právy jiných osob, 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mi apod.); totéž platí pro jiná práva a jiné majetkové hodnoty, dále pro movit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, je-li jejich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zovací cena vyšší než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a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á usnesením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, jinak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a vyšší než 50 tisíc K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 v jednotlivém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l) stanovení výše o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vlastníka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m)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ého zisku z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n) pravidlech pro užív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o) schvalování roz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p) dalších záležitoste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pokud tak stanoví zákon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nebo si je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rozhodnutí vyhrad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scház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nou za rok. Svolává je výbor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. Není-li zvolen výbor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, svolává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en, kdo plní funkci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 Svolavatel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ravuje též podklady pro jedná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usí být svoláno též, požádá-li o to s uvedením návrhu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du jednání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akový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ají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inu všech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a to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této žádost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Nesplní-li svolavatel uvedený v odstavci 4 povinnost svolat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odstavce 4 nebo 5, jsou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svol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jejichž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jedn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inu všech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 xml:space="preserve">(7) </w:t>
      </w:r>
      <w:r>
        <w:rPr>
          <w:rFonts w:cs="Courier" w:ascii="Courier" w:hAnsi="Courier"/>
          <w:b/>
          <w:color w:val="FF0000"/>
          <w:sz w:val="16"/>
          <w:szCs w:val="16"/>
        </w:rPr>
        <w:t>Shromáždění se svolává písemnou pozvánkou, která se doručí všem členům společenství a současně vyvěsí v domě na domovní vývěsce společenství. Pokud člen společenství sdělí písemně výboru e-mailovou adresu pro doručování, pozvánka se doručuje tomuto členu společenství na e-mailovou adresu sdělenou výboru. Pokud člen společenství nesdělí písemně výboru adresu pro doručování, pozvánka se doručuje na adresu zapsanou v katastru nemovitostí. Zásilka se považuje za doručenou i tehdy, pokud člen společenství odmítl její převzetí na adrese oznámené výboru nebo zapsané v katastru nebydlí nebo zásilku nepřevzal v úložní době.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trike/>
          <w:sz w:val="16"/>
          <w:szCs w:val="16"/>
        </w:rPr>
        <w:t>Shromážd</w:t>
      </w:r>
      <w:r>
        <w:rPr>
          <w:rFonts w:cs="Courier" w:ascii="Courier" w:hAnsi="Courier"/>
          <w:strike/>
          <w:sz w:val="16"/>
          <w:szCs w:val="16"/>
        </w:rPr>
        <w:t>ě</w:t>
      </w:r>
      <w:r>
        <w:rPr>
          <w:rFonts w:cs="Courier" w:ascii="Courier" w:hAnsi="Courier"/>
          <w:strike/>
          <w:sz w:val="16"/>
          <w:szCs w:val="16"/>
        </w:rPr>
        <w:t>ní se svolává písemnou pozvánkou, která se doru</w:t>
      </w:r>
      <w:r>
        <w:rPr>
          <w:rFonts w:cs="Courier" w:ascii="Courier" w:hAnsi="Courier"/>
          <w:strike/>
          <w:sz w:val="16"/>
          <w:szCs w:val="16"/>
        </w:rPr>
        <w:t>čí</w:t>
      </w:r>
      <w:r>
        <w:rPr>
          <w:rFonts w:cs="Courier" w:ascii="Courier" w:hAnsi="Courier"/>
          <w:strike/>
          <w:sz w:val="16"/>
          <w:szCs w:val="16"/>
        </w:rPr>
        <w:t xml:space="preserve"> všem </w:t>
      </w:r>
      <w:r>
        <w:rPr>
          <w:rFonts w:cs="Courier" w:ascii="Courier" w:hAnsi="Courier"/>
          <w:strike/>
          <w:sz w:val="16"/>
          <w:szCs w:val="16"/>
        </w:rPr>
        <w:t>č</w:t>
      </w:r>
      <w:r>
        <w:rPr>
          <w:rFonts w:cs="Courier" w:ascii="Courier" w:hAnsi="Courier"/>
          <w:strike/>
          <w:sz w:val="16"/>
          <w:szCs w:val="16"/>
        </w:rPr>
        <w:t>len</w:t>
      </w:r>
      <w:r>
        <w:rPr>
          <w:rFonts w:cs="Courier" w:ascii="Courier" w:hAnsi="Courier"/>
          <w:strike/>
          <w:sz w:val="16"/>
          <w:szCs w:val="16"/>
        </w:rPr>
        <w:t>ů</w:t>
      </w:r>
      <w:r>
        <w:rPr>
          <w:rFonts w:cs="Courier" w:ascii="Courier" w:hAnsi="Courier"/>
          <w:strike/>
          <w:sz w:val="16"/>
          <w:szCs w:val="16"/>
        </w:rPr>
        <w:t>m spole</w:t>
      </w:r>
      <w:r>
        <w:rPr>
          <w:rFonts w:cs="Courier" w:ascii="Courier" w:hAnsi="Courier"/>
          <w:strike/>
          <w:sz w:val="16"/>
          <w:szCs w:val="16"/>
        </w:rPr>
        <w:t>č</w:t>
      </w:r>
      <w:r>
        <w:rPr>
          <w:rFonts w:cs="Courier" w:ascii="Courier" w:hAnsi="Courier"/>
          <w:strike/>
          <w:sz w:val="16"/>
          <w:szCs w:val="16"/>
        </w:rPr>
        <w:t>enství, a sou</w:t>
      </w:r>
      <w:r>
        <w:rPr>
          <w:rFonts w:cs="Courier" w:ascii="Courier" w:hAnsi="Courier"/>
          <w:strike/>
          <w:sz w:val="16"/>
          <w:szCs w:val="16"/>
        </w:rPr>
        <w:t>č</w:t>
      </w:r>
      <w:r>
        <w:rPr>
          <w:rFonts w:cs="Courier" w:ascii="Courier" w:hAnsi="Courier"/>
          <w:strike/>
          <w:sz w:val="16"/>
          <w:szCs w:val="16"/>
        </w:rPr>
        <w:t>asn</w:t>
      </w:r>
      <w:r>
        <w:rPr>
          <w:rFonts w:cs="Courier" w:ascii="Courier" w:hAnsi="Courier"/>
          <w:strike/>
          <w:sz w:val="16"/>
          <w:szCs w:val="16"/>
        </w:rPr>
        <w:t>ě</w:t>
      </w:r>
      <w:r>
        <w:rPr>
          <w:rFonts w:cs="Courier" w:ascii="Courier" w:hAnsi="Courier"/>
          <w:strike/>
          <w:sz w:val="16"/>
          <w:szCs w:val="16"/>
        </w:rPr>
        <w:t xml:space="preserve"> vyv</w:t>
      </w:r>
      <w:r>
        <w:rPr>
          <w:rFonts w:cs="Courier" w:ascii="Courier" w:hAnsi="Courier"/>
          <w:strike/>
          <w:sz w:val="16"/>
          <w:szCs w:val="16"/>
        </w:rPr>
        <w:t>ě</w:t>
      </w:r>
      <w:r>
        <w:rPr>
          <w:rFonts w:cs="Courier" w:ascii="Courier" w:hAnsi="Courier"/>
          <w:strike/>
          <w:sz w:val="16"/>
          <w:szCs w:val="16"/>
        </w:rPr>
        <w:t>sí v dom</w:t>
      </w:r>
      <w:r>
        <w:rPr>
          <w:rFonts w:cs="Courier" w:ascii="Courier" w:hAnsi="Courier"/>
          <w:strike/>
          <w:sz w:val="16"/>
          <w:szCs w:val="16"/>
        </w:rPr>
        <w:t>ě</w:t>
      </w:r>
      <w:r>
        <w:rPr>
          <w:rFonts w:cs="Courier" w:ascii="Courier" w:hAnsi="Courier"/>
          <w:strike/>
          <w:sz w:val="16"/>
          <w:szCs w:val="16"/>
        </w:rPr>
        <w:t xml:space="preserve"> na domovní výv</w:t>
      </w:r>
      <w:r>
        <w:rPr>
          <w:rFonts w:cs="Courier" w:ascii="Courier" w:hAnsi="Courier"/>
          <w:strike/>
          <w:sz w:val="16"/>
          <w:szCs w:val="16"/>
        </w:rPr>
        <w:t>ě</w:t>
      </w:r>
      <w:r>
        <w:rPr>
          <w:rFonts w:cs="Courier" w:ascii="Courier" w:hAnsi="Courier"/>
          <w:strike/>
          <w:sz w:val="16"/>
          <w:szCs w:val="16"/>
        </w:rPr>
        <w:t>sce spole</w:t>
      </w:r>
      <w:r>
        <w:rPr>
          <w:rFonts w:cs="Courier" w:ascii="Courier" w:hAnsi="Courier"/>
          <w:strike/>
          <w:sz w:val="16"/>
          <w:szCs w:val="16"/>
        </w:rPr>
        <w:t>č</w:t>
      </w:r>
      <w:r>
        <w:rPr>
          <w:rFonts w:cs="Courier" w:ascii="Courier" w:hAnsi="Courier"/>
          <w:strike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8) Písemná pozvánka musí být dor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a a so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v</w:t>
      </w:r>
      <w:r>
        <w:rPr>
          <w:rFonts w:cs="Courier" w:ascii="Courier" w:hAnsi="Courier"/>
          <w:sz w:val="16"/>
          <w:szCs w:val="16"/>
        </w:rPr>
        <w:t>ěš</w:t>
      </w:r>
      <w:r>
        <w:rPr>
          <w:rFonts w:cs="Courier" w:ascii="Courier" w:hAnsi="Courier"/>
          <w:sz w:val="16"/>
          <w:szCs w:val="16"/>
        </w:rPr>
        <w:t>ena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15 d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 dnem koná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V pozvánce se uvede zejména datum, hodina, místo konání a program jedná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. Dále se v pozvánce uvede, kde se moh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eznámit s podklady k nej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ži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m b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jednání, pokud nejsou tyto podklady k pozván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ojen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Jedná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(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)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ýboru, a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;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volá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olavatelem podle odstavce 4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a druhá, nebo podle odstavce 6,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jedná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moc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 tímto svolavatele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je schopné usnášení, jsou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aj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u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usnesení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pokud zákon nebo tyto stanovy ne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í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1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lasování je rozhodující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 xml:space="preserve">stech domu;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jsou spoluvlastníky jednotky, maj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eden hla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2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rovnosti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nedosáhne-li s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y nebo dohody, rozhodne na návrh kteréhokoliv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oud. Jde-li o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ležitou záležitost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hlasova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žádat soud, aby o ní rozhodl. Právo je nutno uplatnit u soudu do 6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rozhodnutí, jinak právo zanikn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3)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tvrtinov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usnesení 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schválení neb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nov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ohlášení vlastníka budovy podle § 4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mlouvy o zástavním právu k jednotkám podle odstavce 3 písm. c)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u ro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cen služeb na jednotlivé vlastní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r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ení zisku z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4)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usnesení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lu užívání stavby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tavby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í souhlasu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pokud není dále uvedeno jinak. Jde-li o stavební úpravy spo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>vající v modernizaci, rekonstrukci a opravá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jimiž se ne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ni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us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domu a zárove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velikost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post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uje souhlas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tvrtinov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y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5) Ke zvol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vlastníka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souhlasu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y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6)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-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pouze 3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,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usnese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vždy souhlasu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7) Z jedná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e po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uje zápis, za jehož p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odpovídá svolavatel. Zápis musí obsahovat nezbytné údaje prokazující schopnost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k jednání a usnášení, dále údaje o pr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hu jednání, plné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ých usnesení a výsledky voleb, pokud byly volby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.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u zápisu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zejména listina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ých s jejich podpisy a písemné podklady, které byl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y k jednotlivým projednávaným bo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8) Zápis podepisuj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jící a zapisovatel. Zápisy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ísemných pod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k jedná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usí být uschovány 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výboru nebo u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vlastníka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9) Ustanovení odstav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17 a 18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užijí pro zápisy z jednání výboru a kontrolní komi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V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Výbor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ab/>
        <w:t>(1) Výbor je výkonným orgánem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 xml:space="preserve">enství. </w:t>
      </w:r>
      <w:r>
        <w:rPr>
          <w:rFonts w:cs="Courier" w:ascii="Courier" w:hAnsi="Courier"/>
          <w:b/>
          <w:bCs/>
          <w:sz w:val="16"/>
          <w:szCs w:val="16"/>
        </w:rPr>
        <w:t>Ří</w:t>
      </w:r>
      <w:r>
        <w:rPr>
          <w:rFonts w:cs="Courier" w:ascii="Courier" w:hAnsi="Courier"/>
          <w:b/>
          <w:bCs/>
          <w:sz w:val="16"/>
          <w:szCs w:val="16"/>
        </w:rPr>
        <w:t>dí a organizuje b</w:t>
      </w:r>
      <w:r>
        <w:rPr>
          <w:rFonts w:cs="Courier" w:ascii="Courier" w:hAnsi="Courier"/>
          <w:b/>
          <w:bCs/>
          <w:sz w:val="16"/>
          <w:szCs w:val="16"/>
        </w:rPr>
        <w:t>ěž</w:t>
      </w:r>
      <w:r>
        <w:rPr>
          <w:rFonts w:cs="Courier" w:ascii="Courier" w:hAnsi="Courier"/>
          <w:b/>
          <w:bCs/>
          <w:sz w:val="16"/>
          <w:szCs w:val="16"/>
        </w:rPr>
        <w:t xml:space="preserve">nou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ství a rozhoduje ve 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cech spojených se správou domu a s p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dm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 xml:space="preserve">tem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innosti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ství s výjimkou t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ch v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cí, které jsou podle zákona o vlastnictví byt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a t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chto stanov ve výlu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né 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nosti shromáž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, anebo si je shromážd</w:t>
      </w:r>
      <w:r>
        <w:rPr>
          <w:rFonts w:cs="Courier" w:ascii="Courier" w:hAnsi="Courier"/>
          <w:b/>
          <w:bCs/>
          <w:sz w:val="16"/>
          <w:szCs w:val="16"/>
        </w:rPr>
        <w:t>ě</w:t>
      </w:r>
      <w:r>
        <w:rPr>
          <w:rFonts w:cs="Courier" w:ascii="Courier" w:hAnsi="Courier"/>
          <w:b/>
          <w:bCs/>
          <w:sz w:val="16"/>
          <w:szCs w:val="16"/>
        </w:rPr>
        <w:t>ní k rozhodnutí vyhradilo.</w:t>
      </w:r>
    </w:p>
    <w:p>
      <w:pPr>
        <w:pStyle w:val="Normal"/>
        <w:widowControl w:val="false"/>
        <w:autoSpaceDE w:val="false"/>
        <w:jc w:val="center"/>
        <w:rPr>
          <w:rFonts w:ascii="Courier" w:hAnsi="Courier" w:eastAsia="Courier" w:cs="Courier"/>
          <w:b/>
          <w:b/>
          <w:bCs/>
          <w:sz w:val="16"/>
          <w:szCs w:val="16"/>
        </w:rPr>
      </w:pPr>
      <w:r>
        <w:rPr>
          <w:rFonts w:eastAsia="Courier" w:cs="Courier" w:ascii="Courier" w:hAnsi="Courier"/>
          <w:b/>
          <w:bCs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ýbor je statutárním org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. Za s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odpovídá výbor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 Za výbor jedná navenek je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. V do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e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y jej zastupuje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. Jde-li o písemný právní úkon, kter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výbor, musí být podepsán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u nebo v jeho zastoupení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ou a dalš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em výboru. Podepisuje-l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a spolu s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ou, je podpis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y považován za podpis další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výbo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3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výboru jsou voleni a odvoláván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sedu a místo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 volí výbor z 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ad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z funkce je odvoláv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a výboru organizuje, svolává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d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ýboru, organizuje b</w:t>
      </w:r>
      <w:r>
        <w:rPr>
          <w:rFonts w:cs="Courier" w:ascii="Courier" w:hAnsi="Courier"/>
          <w:sz w:val="16"/>
          <w:szCs w:val="16"/>
        </w:rPr>
        <w:t>ěž</w:t>
      </w:r>
      <w:r>
        <w:rPr>
          <w:rFonts w:cs="Courier" w:ascii="Courier" w:hAnsi="Courier"/>
          <w:sz w:val="16"/>
          <w:szCs w:val="16"/>
        </w:rPr>
        <w:t xml:space="preserve">n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Výbor koná své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podle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,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šak jednou z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vrtlet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6) Výbor je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 xml:space="preserve">lenný. Každ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ýboru má jeden hlas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7) Výbor je schopen usnášení, je-l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tomna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šina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K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etí usnesení je za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í nadpolov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šiny hla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tom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ýboru. Požádá-li o t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ýboru, musí být do zápisu výsl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veden jeho nesouhlas s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jatým usnesením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éž 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vody tohoto nesouhlas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8) Odpo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dnos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výboru za škodu, ktero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 porušením právní povinnost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výkonu své funkce, se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ustanoveními ob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nského zákoní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9) Výbor jako výkonný org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záležitost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ech správy domu a pozemku a dalš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nov, pokud nejde o záležitosti, které jsou v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;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usnese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a odpovídá mu za svo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rozhoduje o uzavírání smluv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zejména k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prav, po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mu a za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dodávky služeb spojených s užíváním jednotek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odpovídá za ved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ictví a za sestav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 a z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ložení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znání k daním, pokud tato povinnost vyplývá z právn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pravuje podklady pro jedná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svolává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právu 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zprávu o s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mu a pozemku a o dalš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e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které obsahují zejména základní údaje o provedených a plánovaných opravách, údrž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povinných revizích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údaj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 použití a stav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rávu domu a pozem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k projednání a schvál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u a písemné materiály, které má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rojedna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uje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 vedení písemnost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s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luje jednotlivý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dle usnese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výši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náklady spojené se správou domu a pozemku a výši záloh na úhradu za služ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záloh na úhradu za služby a vypo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ání nedopl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l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zniklých ze smluv a jiných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vinností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m osobám 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ání pohledávek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0) Výbor jako statutární orgá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v souladu se zákonem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stanovami a s usnesením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právní úkony jmé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avenek ve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e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 zejména též uzavírá smlouv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>uje kontrolu kvality dodávek, služeb a jiných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dle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ých smluv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dodavat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ná právní nebo jiná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ebo k náhr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zniklé škod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jmé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ymáhá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vinností ulože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lní povinnosti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e vztahu k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edené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soudem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ým zvláštním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em k vedení obchodního rejst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k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IX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Pov</w:t>
      </w:r>
      <w:r>
        <w:rPr>
          <w:rFonts w:cs="Courier" w:ascii="Courier" w:hAnsi="Courier"/>
          <w:b/>
          <w:bCs/>
          <w:sz w:val="16"/>
          <w:szCs w:val="16"/>
        </w:rPr>
        <w:t>ěř</w:t>
      </w:r>
      <w:r>
        <w:rPr>
          <w:rFonts w:cs="Courier" w:ascii="Courier" w:hAnsi="Courier"/>
          <w:b/>
          <w:bCs/>
          <w:sz w:val="16"/>
          <w:szCs w:val="16"/>
        </w:rPr>
        <w:t>ený vlastník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 plní funkci výkonného a statutárního orgán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 vlastník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právní úkony a podepisuje je jmé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vlastníka vol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ej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jakým se volí výbor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 vykonává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a plní úkoly v rozsahu, v jakém jinak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í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nov výbo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5)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 odpovídá za porušení svých povinností sh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jak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výbo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X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  <w:t>Kontrolní komise, revizor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Kontrolní komise je kontrolním org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který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kontrolovat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a projednávat stížnosti je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ebo jeho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Kontrolní komise nebo její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 xml:space="preserve">ený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je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 nahlížet do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ch a jiných do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vyžadovat od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ho vlastníka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é informace pro svou kontrol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. Kontrolní komise odpovídá pouze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je nezávislá na ostatních orgáne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Kontrolní komise je nejmé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íč</w:t>
      </w:r>
      <w:r>
        <w:rPr>
          <w:rFonts w:cs="Courier" w:ascii="Courier" w:hAnsi="Courier"/>
          <w:sz w:val="16"/>
          <w:szCs w:val="16"/>
        </w:rPr>
        <w:t>lenná a volí j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tej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em, jakým se volí výbor. Ze sv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olí kontrolní komise své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sedu, který svolává a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í jednání této komi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Kontrolní komise v rámci své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i zejmén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kontroluje, zd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a jeho orgány vyvíjej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 v souladu se zákonem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s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stanova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vyja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uje se k </w:t>
      </w:r>
      <w:r>
        <w:rPr>
          <w:rFonts w:cs="Courier" w:ascii="Courier" w:hAnsi="Courier"/>
          <w:sz w:val="16"/>
          <w:szCs w:val="16"/>
        </w:rPr>
        <w:t>řá</w:t>
      </w:r>
      <w:r>
        <w:rPr>
          <w:rFonts w:cs="Courier" w:ascii="Courier" w:hAnsi="Courier"/>
          <w:sz w:val="16"/>
          <w:szCs w:val="16"/>
        </w:rPr>
        <w:t>dné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c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ke zpr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boru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é k projednání na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podává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zprávu o výsledcích své kontrol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podat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mu vlastníkovi zprávu o nedostatcích zjiš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i své kontrol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 návrhy na opa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termí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jejich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í se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nictvím svého zástupce jednání výbor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Ustanovení odstavce 1 až 3 se použijí, rozhodne-l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 z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kontrolní komise [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VI odst. 1 písm. c)].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ižším než 10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rozhodnout, že se namísto kontrolní komise volí revizor. Revizor má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nost kontrolní komis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X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Jednání dalších osob za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rozhodnout, že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t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bude pr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ykonávat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(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i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racovní smlouvy, dohody o pracov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nebo dohody o provedení prá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Pracovní z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azení a vymezení právní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které je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ec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it z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 rámci praco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právního vztahu podle odstavce 1, musí být schváleno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m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mlouva sjednaná podle odstavce 1 musí obsahovat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sné vymezení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a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tnance k jednání z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sobnost podle odstavce 1 a 2 nebo její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vým usnesením s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mu vlastníkovi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X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Zvláštní 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 rozhodování ve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je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ý souhlas vše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( § 11 odst. 5 a § 13 odst. 3 ),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být tento souhlas vyjád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n jednotlivý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také mimo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 jedné listi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na více listinách, které obsahují ozna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í záležitosti, k níž je souhlas vydáván, datum a podpis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 xml:space="preserve">ST 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TVR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LENSTVÍ VE 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XI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Vznik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l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e stávají fyzické i právnické osoby, které nabyly vlastnictví k jednotce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pro který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vzniklo.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znik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nem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tyto osoby nabyly vlastnictví k jednotce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nem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dnem nabytí vlastnictví k jednotce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y tyto osoby nabyly vlastnictví k jednotce po dni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sou spoluvlastníci jednotky nebo manželé, kte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mají jednotku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m j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manže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 Z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jso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a povinn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a nerozdí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Spoluvlastníci jednotky jako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mají postavení vlastníka jednotky a mají právo na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hlasovat jako jeden vlastník -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 váhou hlasu odpovídající spoluvlastnickému podílu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,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mž váha hlasu je ne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litelná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4) Sezna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, jejich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zniklo ke dni vznik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tvo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lohu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chto stanov.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, jejichž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znikne za trv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zapíš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do sezna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poté, kdy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oznámí prokazate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abytí vlastnictví jednotky. V sezna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musí být u každ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uvedena vedle jména,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jmení, data narození a místa trvalého pobytu též váha hlas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hlasování na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XI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Práva a povinnosti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lena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má práva vlastníka jednotky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uvedená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ustanoveních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nov a má zejména práv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astnit se vešker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a za podmínek stanovených zákonem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stanova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tnit se jedná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a hlasováním se podílet na jeho rozhod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volit a být volen do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d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t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ávrhy a pod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ty ke zlepše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k odstra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nedost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v jeji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obdržet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záloh na úhradu jednotlivých služeb a vráce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ný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lat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nahlížet do písemných pod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ro jedná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do zápisu ze sch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ze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, do smluv sjednaných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m a do podklad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z nichž vychází ur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 výše jeho povinnosti podílet se na nákladech spojených se správou domu a pozemku a s dodávkou služeb spojených s užíváním jednotk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2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má povinnosti vlastníka jednotky 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uvedené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ch ustanoveních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nov, zejména má povinnos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dodržovat tyto stanovy a plnit usnesení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schválená v souladu se zákonem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mito stanovami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b) hradit stanovené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 na správu domu a pozemk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c) hradit stanovené zálohy na úhradu za služby a hradit nedoplatky vyplývající z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dit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i užívá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í domu, pozemku 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domu právními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y a pokyny výrobce nebo správce technických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e) zdržet se jednání, jímž by zasahoval do práva ostatní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; úpravy jednotky ve svém vlastnictví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tak, aby neohrožoval výkon vlastnického práva ostatní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a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ech, kde to stanoví zákon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prová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t úpravy jen se souhlasem všech vlast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jednotek nebo na zákl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smlouvy o výstavb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é se všemi vlastníky jednotek v d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f) odstranit na sv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j náklad závady a poškození, které na jiných jednotkách nebo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il sám nebo ti, kte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í s ním jednotku užívaj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g) umožnit instalaci a údržbu z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zení pro 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í tepla a vody v jednotce a od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nam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ch hodnot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h) umožnit p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m vyzván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tup do jednotky, pokud to nezbyt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yžadují úpravy, provoz, opravy apod. ostatních jednotek nebo domu jako celku; nejde-li o havarijn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i obdobný stav,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í výzvu písem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výbor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 alespo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 xml:space="preserve"> 3 dny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em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i) oznámit bez zby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ho odkladu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mu vlastníkovi nabytí vlastnictví jednotky spolu s údaji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bnými pro zapsání do seznam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podl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XIII odst. 4 a pro po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by správy domu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j) oznamova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šechny skut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osti rozhodné pro ro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služeb spojených s bydlením, zejména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y v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í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vé domácnosti, domácnosti nájemce nebo podnájemce, pokud je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 ro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cen služeb nebo stanovení výš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rávu domu a pozemku závislé též na po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tu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domácnosti, a to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30 d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ode dne, kdy k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šlo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k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at výboru nebo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ému vlastníkovi 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ou projektovou dokumentaci v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, že provádí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u stavby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XV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 xml:space="preserve">Zánik 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lenství ve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1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aniká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a)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odem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chodem vlastnictví jednotk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b) úmrt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- fyzické osoby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c) zánike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- právnické osoby bez právního nástupnic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 xml:space="preserve">d) zánikem jednotky, jejímž vlastníkem je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>e) další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, pokud to stanoví zákon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v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zaniká a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se na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ství dnem, kdy se zapíše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a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chozího spoluvlastnictví jednotky na výlu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é vlastnictví jediného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do katastru nemovitostí; tut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u je povine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eprodle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oznámit výboru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ČÁ</w:t>
      </w:r>
      <w:r>
        <w:rPr>
          <w:rFonts w:cs="Courier" w:ascii="Courier" w:hAnsi="Courier"/>
          <w:b/>
          <w:bCs/>
          <w:sz w:val="21"/>
          <w:szCs w:val="21"/>
        </w:rPr>
        <w:t>ST PÁTÁ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21"/>
          <w:szCs w:val="21"/>
        </w:rPr>
        <w:t>HOSPODA</w:t>
      </w:r>
      <w:r>
        <w:rPr>
          <w:rFonts w:cs="Courier" w:ascii="Courier" w:hAnsi="Courier"/>
          <w:b/>
          <w:bCs/>
          <w:sz w:val="21"/>
          <w:szCs w:val="21"/>
        </w:rPr>
        <w:t>Ř</w:t>
      </w:r>
      <w:r>
        <w:rPr>
          <w:rFonts w:cs="Courier" w:ascii="Courier" w:hAnsi="Courier"/>
          <w:b/>
          <w:bCs/>
          <w:sz w:val="21"/>
          <w:szCs w:val="21"/>
        </w:rPr>
        <w:t>ENÍ SPOLE</w:t>
      </w:r>
      <w:r>
        <w:rPr>
          <w:rFonts w:cs="Courier" w:ascii="Courier" w:hAnsi="Courier"/>
          <w:b/>
          <w:bCs/>
          <w:sz w:val="21"/>
          <w:szCs w:val="21"/>
        </w:rPr>
        <w:t>Č</w:t>
      </w:r>
      <w:r>
        <w:rPr>
          <w:rFonts w:cs="Courier" w:ascii="Courier" w:hAnsi="Courier"/>
          <w:b/>
          <w:bCs/>
          <w:sz w:val="21"/>
          <w:szCs w:val="21"/>
        </w:rPr>
        <w:t>ENSTVÍ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21"/>
          <w:szCs w:val="21"/>
        </w:rPr>
      </w:pPr>
      <w:r>
        <w:rPr>
          <w:rFonts w:cs="Courier" w:ascii="Courier" w:hAnsi="Courier"/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XV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Hospoda</w:t>
      </w:r>
      <w:r>
        <w:rPr>
          <w:rFonts w:cs="Courier" w:ascii="Courier" w:hAnsi="Courier"/>
          <w:b/>
          <w:bCs/>
          <w:sz w:val="16"/>
          <w:szCs w:val="16"/>
        </w:rPr>
        <w:t>ř</w:t>
      </w:r>
      <w:r>
        <w:rPr>
          <w:rFonts w:cs="Courier" w:ascii="Courier" w:hAnsi="Courier"/>
          <w:b/>
          <w:bCs/>
          <w:sz w:val="16"/>
          <w:szCs w:val="16"/>
        </w:rPr>
        <w:t>ení spole</w:t>
      </w:r>
      <w:r>
        <w:rPr>
          <w:rFonts w:cs="Courier" w:ascii="Courier" w:hAnsi="Courier"/>
          <w:b/>
          <w:bCs/>
          <w:sz w:val="16"/>
          <w:szCs w:val="16"/>
        </w:rPr>
        <w:t>č</w:t>
      </w:r>
      <w:r>
        <w:rPr>
          <w:rFonts w:cs="Courier" w:ascii="Courier" w:hAnsi="Courier"/>
          <w:b/>
          <w:bCs/>
          <w:sz w:val="16"/>
          <w:szCs w:val="16"/>
        </w:rPr>
        <w:t>enství a zp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>sob nakládání s jeho majetkem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hospoda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 xml:space="preserve"> s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y poskytovaný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a úhrad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rávu domu a pozemku, dále s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y poskytovaným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a úhradu za služby spojené s užíváním jednotek a s dalšími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mi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edky získanými v rámci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Uzav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-l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dl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nov smlouvu se správcem, je povinno smlu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ojednat také povinnosti správc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at orgá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ke schválení návrhy výše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rávu domu a pozemku a výše záloh na úhradu za služby placené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, návrhy na ro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cen služeb a další návrhy, které podle zákona o vlastnictví byt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a podle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stanov schvalují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é orgán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. Ve smlou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m</w:t>
      </w:r>
      <w:r>
        <w:rPr>
          <w:rFonts w:cs="Courier" w:ascii="Courier" w:hAnsi="Courier"/>
          <w:sz w:val="16"/>
          <w:szCs w:val="16"/>
        </w:rPr>
        <w:t>ůž</w:t>
      </w:r>
      <w:r>
        <w:rPr>
          <w:rFonts w:cs="Courier" w:ascii="Courier" w:hAnsi="Courier"/>
          <w:sz w:val="16"/>
          <w:szCs w:val="16"/>
        </w:rPr>
        <w:t>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it správce též zajiš</w:t>
      </w:r>
      <w:r>
        <w:rPr>
          <w:rFonts w:cs="Courier" w:ascii="Courier" w:hAnsi="Courier"/>
          <w:sz w:val="16"/>
          <w:szCs w:val="16"/>
        </w:rPr>
        <w:t>ť</w:t>
      </w:r>
      <w:r>
        <w:rPr>
          <w:rFonts w:cs="Courier" w:ascii="Courier" w:hAnsi="Courier"/>
          <w:sz w:val="16"/>
          <w:szCs w:val="16"/>
        </w:rPr>
        <w:t xml:space="preserve">ováním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nností uvedených v odstavci 1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  <w:tab/>
        <w:t>(</w:t>
      </w:r>
      <w:r>
        <w:rPr>
          <w:rFonts w:cs="Courier" w:ascii="Courier" w:hAnsi="Courier"/>
          <w:color w:val="FF0000"/>
          <w:sz w:val="16"/>
          <w:szCs w:val="16"/>
        </w:rPr>
        <w:t>3) Nabude-li spole</w:t>
      </w:r>
      <w:r>
        <w:rPr>
          <w:rFonts w:cs="Courier" w:ascii="Courier" w:hAnsi="Courier"/>
          <w:color w:val="FF0000"/>
          <w:sz w:val="16"/>
          <w:szCs w:val="16"/>
        </w:rPr>
        <w:t>č</w:t>
      </w:r>
      <w:r>
        <w:rPr>
          <w:rFonts w:cs="Courier" w:ascii="Courier" w:hAnsi="Courier"/>
          <w:color w:val="FF0000"/>
          <w:sz w:val="16"/>
          <w:szCs w:val="16"/>
        </w:rPr>
        <w:t>enství v</w:t>
      </w:r>
      <w:r>
        <w:rPr>
          <w:rFonts w:cs="Courier" w:ascii="Courier" w:hAnsi="Courier"/>
          <w:color w:val="FF0000"/>
          <w:sz w:val="16"/>
          <w:szCs w:val="16"/>
        </w:rPr>
        <w:t>ě</w:t>
      </w:r>
      <w:r>
        <w:rPr>
          <w:rFonts w:cs="Courier" w:ascii="Courier" w:hAnsi="Courier"/>
          <w:color w:val="FF0000"/>
          <w:sz w:val="16"/>
          <w:szCs w:val="16"/>
        </w:rPr>
        <w:t>ci, práva, jiné majetkové hodnoty, byty nebo nebytové prostory k ú</w:t>
      </w:r>
      <w:r>
        <w:rPr>
          <w:rFonts w:cs="Courier" w:ascii="Courier" w:hAnsi="Courier"/>
          <w:color w:val="FF0000"/>
          <w:sz w:val="16"/>
          <w:szCs w:val="16"/>
        </w:rPr>
        <w:t>č</w:t>
      </w:r>
      <w:r>
        <w:rPr>
          <w:rFonts w:cs="Courier" w:ascii="Courier" w:hAnsi="Courier"/>
          <w:color w:val="FF0000"/>
          <w:sz w:val="16"/>
          <w:szCs w:val="16"/>
        </w:rPr>
        <w:t>el</w:t>
      </w:r>
      <w:r>
        <w:rPr>
          <w:rFonts w:cs="Courier" w:ascii="Courier" w:hAnsi="Courier"/>
          <w:color w:val="FF0000"/>
          <w:sz w:val="16"/>
          <w:szCs w:val="16"/>
        </w:rPr>
        <w:t>ů</w:t>
      </w:r>
      <w:r>
        <w:rPr>
          <w:rFonts w:cs="Courier" w:ascii="Courier" w:hAnsi="Courier"/>
          <w:color w:val="FF0000"/>
          <w:sz w:val="16"/>
          <w:szCs w:val="16"/>
        </w:rPr>
        <w:t>m uvedeným v zákon</w:t>
      </w:r>
      <w:r>
        <w:rPr>
          <w:rFonts w:cs="Courier" w:ascii="Courier" w:hAnsi="Courier"/>
          <w:color w:val="FF0000"/>
          <w:sz w:val="16"/>
          <w:szCs w:val="16"/>
        </w:rPr>
        <w:t>ě</w:t>
      </w:r>
      <w:r>
        <w:rPr>
          <w:rFonts w:cs="Courier" w:ascii="Courier" w:hAnsi="Courier"/>
          <w:color w:val="FF0000"/>
          <w:sz w:val="16"/>
          <w:szCs w:val="16"/>
        </w:rPr>
        <w:t xml:space="preserve"> o vlastnictví byt</w:t>
      </w:r>
      <w:r>
        <w:rPr>
          <w:rFonts w:cs="Courier" w:ascii="Courier" w:hAnsi="Courier"/>
          <w:color w:val="FF0000"/>
          <w:sz w:val="16"/>
          <w:szCs w:val="16"/>
        </w:rPr>
        <w:t>ů</w:t>
      </w:r>
      <w:r>
        <w:rPr>
          <w:rFonts w:cs="Courier" w:ascii="Courier" w:hAnsi="Courier"/>
          <w:color w:val="FF0000"/>
          <w:sz w:val="16"/>
          <w:szCs w:val="16"/>
        </w:rPr>
        <w:t xml:space="preserve"> a v t</w:t>
      </w:r>
      <w:r>
        <w:rPr>
          <w:rFonts w:cs="Courier" w:ascii="Courier" w:hAnsi="Courier"/>
          <w:color w:val="FF0000"/>
          <w:sz w:val="16"/>
          <w:szCs w:val="16"/>
        </w:rPr>
        <w:t>ě</w:t>
      </w:r>
      <w:r>
        <w:rPr>
          <w:rFonts w:cs="Courier" w:ascii="Courier" w:hAnsi="Courier"/>
          <w:color w:val="FF0000"/>
          <w:sz w:val="16"/>
          <w:szCs w:val="16"/>
        </w:rPr>
        <w:t>chto stanovách, je povinno s nimi hospoda</w:t>
      </w:r>
      <w:r>
        <w:rPr>
          <w:rFonts w:cs="Courier" w:ascii="Courier" w:hAnsi="Courier"/>
          <w:color w:val="FF0000"/>
          <w:sz w:val="16"/>
          <w:szCs w:val="16"/>
        </w:rPr>
        <w:t>ř</w:t>
      </w:r>
      <w:r>
        <w:rPr>
          <w:rFonts w:cs="Courier" w:ascii="Courier" w:hAnsi="Courier"/>
          <w:color w:val="FF0000"/>
          <w:sz w:val="16"/>
          <w:szCs w:val="16"/>
        </w:rPr>
        <w:t>it pouze v souladu s vymezeným ú</w:t>
      </w:r>
      <w:r>
        <w:rPr>
          <w:rFonts w:cs="Courier" w:ascii="Courier" w:hAnsi="Courier"/>
          <w:color w:val="FF0000"/>
          <w:sz w:val="16"/>
          <w:szCs w:val="16"/>
        </w:rPr>
        <w:t>č</w:t>
      </w:r>
      <w:r>
        <w:rPr>
          <w:rFonts w:cs="Courier" w:ascii="Courier" w:hAnsi="Courier"/>
          <w:color w:val="FF0000"/>
          <w:sz w:val="16"/>
          <w:szCs w:val="16"/>
        </w:rPr>
        <w:t>elem. Výbor nebo pov</w:t>
      </w:r>
      <w:r>
        <w:rPr>
          <w:rFonts w:cs="Courier" w:ascii="Courier" w:hAnsi="Courier"/>
          <w:color w:val="FF0000"/>
          <w:sz w:val="16"/>
          <w:szCs w:val="16"/>
        </w:rPr>
        <w:t>ěř</w:t>
      </w:r>
      <w:r>
        <w:rPr>
          <w:rFonts w:cs="Courier" w:ascii="Courier" w:hAnsi="Courier"/>
          <w:color w:val="FF0000"/>
          <w:sz w:val="16"/>
          <w:szCs w:val="16"/>
        </w:rPr>
        <w:t>ený vlastník m</w:t>
      </w:r>
      <w:r>
        <w:rPr>
          <w:rFonts w:cs="Courier" w:ascii="Courier" w:hAnsi="Courier"/>
          <w:color w:val="FF0000"/>
          <w:sz w:val="16"/>
          <w:szCs w:val="16"/>
        </w:rPr>
        <w:t>ůž</w:t>
      </w:r>
      <w:r>
        <w:rPr>
          <w:rFonts w:cs="Courier" w:ascii="Courier" w:hAnsi="Courier"/>
          <w:color w:val="FF0000"/>
          <w:sz w:val="16"/>
          <w:szCs w:val="16"/>
        </w:rPr>
        <w:t>e v t</w:t>
      </w:r>
      <w:r>
        <w:rPr>
          <w:rFonts w:cs="Courier" w:ascii="Courier" w:hAnsi="Courier"/>
          <w:color w:val="FF0000"/>
          <w:sz w:val="16"/>
          <w:szCs w:val="16"/>
        </w:rPr>
        <w:t>ě</w:t>
      </w:r>
      <w:r>
        <w:rPr>
          <w:rFonts w:cs="Courier" w:ascii="Courier" w:hAnsi="Courier"/>
          <w:color w:val="FF0000"/>
          <w:sz w:val="16"/>
          <w:szCs w:val="16"/>
        </w:rPr>
        <w:t xml:space="preserve">chto záležitostech </w:t>
      </w:r>
      <w:r>
        <w:rPr>
          <w:rFonts w:cs="Courier" w:ascii="Courier" w:hAnsi="Courier"/>
          <w:color w:val="FF0000"/>
          <w:sz w:val="16"/>
          <w:szCs w:val="16"/>
        </w:rPr>
        <w:t>č</w:t>
      </w:r>
      <w:r>
        <w:rPr>
          <w:rFonts w:cs="Courier" w:ascii="Courier" w:hAnsi="Courier"/>
          <w:color w:val="FF0000"/>
          <w:sz w:val="16"/>
          <w:szCs w:val="16"/>
        </w:rPr>
        <w:t>init právní úkony pouze na základ</w:t>
      </w:r>
      <w:r>
        <w:rPr>
          <w:rFonts w:cs="Courier" w:ascii="Courier" w:hAnsi="Courier"/>
          <w:color w:val="FF0000"/>
          <w:sz w:val="16"/>
          <w:szCs w:val="16"/>
        </w:rPr>
        <w:t>ě</w:t>
      </w:r>
      <w:r>
        <w:rPr>
          <w:rFonts w:cs="Courier" w:ascii="Courier" w:hAnsi="Courier"/>
          <w:color w:val="FF0000"/>
          <w:sz w:val="16"/>
          <w:szCs w:val="16"/>
        </w:rPr>
        <w:t xml:space="preserve"> usnesení shromážd</w:t>
      </w:r>
      <w:r>
        <w:rPr>
          <w:rFonts w:cs="Courier" w:ascii="Courier" w:hAnsi="Courier"/>
          <w:color w:val="FF0000"/>
          <w:sz w:val="16"/>
          <w:szCs w:val="16"/>
        </w:rPr>
        <w:t>ě</w:t>
      </w:r>
      <w:r>
        <w:rPr>
          <w:rFonts w:cs="Courier" w:ascii="Courier" w:hAnsi="Courier"/>
          <w:color w:val="FF0000"/>
          <w:sz w:val="16"/>
          <w:szCs w:val="16"/>
        </w:rPr>
        <w:t>ní, pokud v usnesení shromážd</w:t>
      </w:r>
      <w:r>
        <w:rPr>
          <w:rFonts w:cs="Courier" w:ascii="Courier" w:hAnsi="Courier"/>
          <w:color w:val="FF0000"/>
          <w:sz w:val="16"/>
          <w:szCs w:val="16"/>
        </w:rPr>
        <w:t>ě</w:t>
      </w:r>
      <w:r>
        <w:rPr>
          <w:rFonts w:cs="Courier" w:ascii="Courier" w:hAnsi="Courier"/>
          <w:color w:val="FF0000"/>
          <w:sz w:val="16"/>
          <w:szCs w:val="16"/>
        </w:rPr>
        <w:t>ní není stanoveno jinak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4)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e povinno uplat</w:t>
      </w:r>
      <w:r>
        <w:rPr>
          <w:rFonts w:cs="Courier" w:ascii="Courier" w:hAnsi="Courier"/>
          <w:sz w:val="16"/>
          <w:szCs w:val="16"/>
        </w:rPr>
        <w:t>ň</w:t>
      </w:r>
      <w:r>
        <w:rPr>
          <w:rFonts w:cs="Courier" w:ascii="Courier" w:hAnsi="Courier"/>
          <w:sz w:val="16"/>
          <w:szCs w:val="16"/>
        </w:rPr>
        <w:t>ovat a vymáhat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ní povinností uložených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k to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závaz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tích osob v</w:t>
      </w:r>
      <w:r>
        <w:rPr>
          <w:rFonts w:cs="Courier" w:ascii="Courier" w:hAnsi="Courier"/>
          <w:sz w:val="16"/>
          <w:szCs w:val="16"/>
        </w:rPr>
        <w:t>ůč</w:t>
      </w:r>
      <w:r>
        <w:rPr>
          <w:rFonts w:cs="Courier" w:ascii="Courier" w:hAnsi="Courier"/>
          <w:sz w:val="16"/>
          <w:szCs w:val="16"/>
        </w:rPr>
        <w:t>i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. Výbor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i pov</w:t>
      </w:r>
      <w:r>
        <w:rPr>
          <w:rFonts w:cs="Courier" w:ascii="Courier" w:hAnsi="Courier"/>
          <w:sz w:val="16"/>
          <w:szCs w:val="16"/>
        </w:rPr>
        <w:t>ěř</w:t>
      </w:r>
      <w:r>
        <w:rPr>
          <w:rFonts w:cs="Courier" w:ascii="Courier" w:hAnsi="Courier"/>
          <w:sz w:val="16"/>
          <w:szCs w:val="16"/>
        </w:rPr>
        <w:t>ený vlastník odpovídají za v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asné pl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úko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5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jsou z právních ú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týkajících se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é 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i opráv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i a povinni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 odpovídajícím velikosti jejich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 xml:space="preserve">(6)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ru</w:t>
      </w:r>
      <w:r>
        <w:rPr>
          <w:rFonts w:cs="Courier" w:ascii="Courier" w:hAnsi="Courier"/>
          <w:sz w:val="16"/>
          <w:szCs w:val="16"/>
        </w:rPr>
        <w:t>čí</w:t>
      </w:r>
      <w:r>
        <w:rPr>
          <w:rFonts w:cs="Courier" w:ascii="Courier" w:hAnsi="Courier"/>
          <w:sz w:val="16"/>
          <w:szCs w:val="16"/>
        </w:rPr>
        <w:t xml:space="preserve"> za závazky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v po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u, který odpovídá velikosti spoluvlastnických podíl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ných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ech domu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sz w:val="18"/>
          <w:szCs w:val="18"/>
        </w:rPr>
        <w:t>Č</w:t>
      </w:r>
      <w:r>
        <w:rPr>
          <w:rFonts w:cs="Courier" w:ascii="Courier" w:hAnsi="Courier"/>
          <w:sz w:val="18"/>
          <w:szCs w:val="18"/>
        </w:rPr>
        <w:t>l. XVII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ourier" w:ascii="Courier" w:hAnsi="Courier"/>
          <w:b/>
          <w:bCs/>
          <w:sz w:val="16"/>
          <w:szCs w:val="16"/>
        </w:rPr>
        <w:t>Úhrada náklad</w:t>
      </w:r>
      <w:r>
        <w:rPr>
          <w:rFonts w:cs="Courier" w:ascii="Courier" w:hAnsi="Courier"/>
          <w:b/>
          <w:bCs/>
          <w:sz w:val="16"/>
          <w:szCs w:val="16"/>
        </w:rPr>
        <w:t>ů</w:t>
      </w:r>
      <w:r>
        <w:rPr>
          <w:rFonts w:cs="Courier" w:ascii="Courier" w:hAnsi="Courier"/>
          <w:b/>
          <w:bCs/>
          <w:sz w:val="16"/>
          <w:szCs w:val="16"/>
        </w:rPr>
        <w:t xml:space="preserve"> spojených se správou domu a pozemku a úhrada za služby</w:t>
      </w:r>
    </w:p>
    <w:p>
      <w:pPr>
        <w:pStyle w:val="Normal"/>
        <w:widowControl w:val="false"/>
        <w:autoSpaceDE w:val="false"/>
        <w:jc w:val="center"/>
        <w:rPr>
          <w:rFonts w:ascii="Courier" w:hAnsi="Courier" w:cs="Courier"/>
          <w:b/>
          <w:b/>
          <w:bCs/>
          <w:sz w:val="16"/>
          <w:szCs w:val="16"/>
        </w:rPr>
      </w:pPr>
      <w:r>
        <w:rPr>
          <w:rFonts w:cs="Courier" w:ascii="Courier" w:hAnsi="Courie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1)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y na správu domu a pozemku, dále zálohy na úhradu za služby, po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pa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další platby podle zvláštního právníh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u (na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 xml:space="preserve">. zákon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. 185/2001 Sb. , o odpadech a o z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 xml:space="preserve"> 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kterých dalších zákon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, ve zn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ších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pis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) platí 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enové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 xml:space="preserve">enství v </w:t>
      </w:r>
      <w:r>
        <w:rPr>
          <w:rFonts w:cs="Courier" w:ascii="Courier" w:hAnsi="Courier"/>
          <w:sz w:val="16"/>
          <w:szCs w:val="16"/>
        </w:rPr>
        <w:t>čá</w:t>
      </w:r>
      <w:r>
        <w:rPr>
          <w:rFonts w:cs="Courier" w:ascii="Courier" w:hAnsi="Courier"/>
          <w:sz w:val="16"/>
          <w:szCs w:val="16"/>
        </w:rPr>
        <w:t>stkách a v termínech stanovených k tom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lušným orgánem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[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VII odst. 3 písm. f) a g)], nerozhodne-li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o placení na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 správce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2)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záloh na úhradu za služby provádí výbor jedenkrát za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ací období, kterým je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 rok, nejpoz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ji do 4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jeho sko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í; v souladu se stanoveným zp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obem ro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[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l. VII odst. 3 písm. h)]. Nedoplatek nebo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platek vyplývající z vy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ání je splatný do 7 kalendá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ních m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síc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po uplynutí z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tovacího období.</w:t>
      </w:r>
    </w:p>
    <w:p>
      <w:pPr>
        <w:pStyle w:val="Normal"/>
        <w:widowControl w:val="false"/>
        <w:autoSpaceDE w:val="false"/>
        <w:jc w:val="both"/>
        <w:rPr>
          <w:rFonts w:ascii="Courier" w:hAnsi="Courier" w:eastAsia="Courier" w:cs="Courier"/>
          <w:sz w:val="16"/>
          <w:szCs w:val="16"/>
        </w:rPr>
      </w:pPr>
      <w:r>
        <w:rPr>
          <w:rFonts w:eastAsia="Courier" w:cs="Courier" w:ascii="Courier" w:hAnsi="Courier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" w:ascii="Courier" w:hAnsi="Courier"/>
          <w:sz w:val="16"/>
          <w:szCs w:val="16"/>
        </w:rPr>
        <w:tab/>
        <w:t>(3) Zprávu o použití a stavu p</w:t>
      </w:r>
      <w:r>
        <w:rPr>
          <w:rFonts w:cs="Courier" w:ascii="Courier" w:hAnsi="Courier"/>
          <w:sz w:val="16"/>
          <w:szCs w:val="16"/>
        </w:rPr>
        <w:t>ří</w:t>
      </w:r>
      <w:r>
        <w:rPr>
          <w:rFonts w:cs="Courier" w:ascii="Courier" w:hAnsi="Courier"/>
          <w:sz w:val="16"/>
          <w:szCs w:val="16"/>
        </w:rPr>
        <w:t>sp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v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na správu domu a pozemku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ládá výbor ke schválení shromážd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ní spolu se zprávou o hospoda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ní spole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nství a s návrhem na schválení ú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tní záv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rky. Nevy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erpaný z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>statek t</w:t>
      </w:r>
      <w:r>
        <w:rPr>
          <w:rFonts w:cs="Courier" w:ascii="Courier" w:hAnsi="Courier"/>
          <w:sz w:val="16"/>
          <w:szCs w:val="16"/>
        </w:rPr>
        <w:t>ě</w:t>
      </w:r>
      <w:r>
        <w:rPr>
          <w:rFonts w:cs="Courier" w:ascii="Courier" w:hAnsi="Courier"/>
          <w:sz w:val="16"/>
          <w:szCs w:val="16"/>
        </w:rPr>
        <w:t>chto finan</w:t>
      </w:r>
      <w:r>
        <w:rPr>
          <w:rFonts w:cs="Courier" w:ascii="Courier" w:hAnsi="Courier"/>
          <w:sz w:val="16"/>
          <w:szCs w:val="16"/>
        </w:rPr>
        <w:t>č</w:t>
      </w:r>
      <w:r>
        <w:rPr>
          <w:rFonts w:cs="Courier" w:ascii="Courier" w:hAnsi="Courier"/>
          <w:sz w:val="16"/>
          <w:szCs w:val="16"/>
        </w:rPr>
        <w:t>ních prost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dk</w:t>
      </w:r>
      <w:r>
        <w:rPr>
          <w:rFonts w:cs="Courier" w:ascii="Courier" w:hAnsi="Courier"/>
          <w:sz w:val="16"/>
          <w:szCs w:val="16"/>
        </w:rPr>
        <w:t>ů</w:t>
      </w:r>
      <w:r>
        <w:rPr>
          <w:rFonts w:cs="Courier" w:ascii="Courier" w:hAnsi="Courier"/>
          <w:sz w:val="16"/>
          <w:szCs w:val="16"/>
        </w:rPr>
        <w:t xml:space="preserve"> se p</w:t>
      </w:r>
      <w:r>
        <w:rPr>
          <w:rFonts w:cs="Courier" w:ascii="Courier" w:hAnsi="Courier"/>
          <w:sz w:val="16"/>
          <w:szCs w:val="16"/>
        </w:rPr>
        <w:t>ř</w:t>
      </w:r>
      <w:r>
        <w:rPr>
          <w:rFonts w:cs="Courier" w:ascii="Courier" w:hAnsi="Courier"/>
          <w:sz w:val="16"/>
          <w:szCs w:val="16"/>
        </w:rPr>
        <w:t>evádí do následujícího roku.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567"/>
      <w:rPr>
        <w:sz w:val="20"/>
        <w:szCs w:val="20"/>
      </w:rPr>
    </w:pPr>
    <w:r>
      <w:rPr>
        <w:u w:val="single"/>
      </w:rPr>
      <w:t>Pozn.</w:t>
    </w:r>
    <w:r>
      <w:rPr>
        <w:sz w:val="20"/>
        <w:szCs w:val="20"/>
      </w:rPr>
      <w:t xml:space="preserve"> </w:t>
    </w:r>
    <w:r>
      <w:rPr>
        <w:i/>
        <w:sz w:val="20"/>
        <w:szCs w:val="20"/>
      </w:rPr>
      <w:t>Změny proti vzorovým stanovám, které byly schváleny shromážděním, jsou označeny červeně. Pasáže, které jsou vypuštěny jsou přeškrtnuty</w:t>
    </w:r>
  </w:p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Společenství vlastníků jednotek Hasova 1999, IČ 270 60 942,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se sídlem </w:t>
    </w:r>
    <w:r>
      <w:rPr>
        <w:rStyle w:val="Platne1"/>
        <w:sz w:val="18"/>
        <w:szCs w:val="18"/>
      </w:rPr>
      <w:t>Praha 4, Hasova čp. 1999, č. or. 5, PSČ 143 00</w:t>
    </w:r>
    <w:r>
      <w:rPr>
        <w:sz w:val="18"/>
        <w:szCs w:val="18"/>
      </w:rPr>
      <w:t>, IČ 270 60 942, zapsané v rejstříku společenství vlastníků jednotek, vedeném Městským soudem v Praze, oddíl S, vložka 3917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7:20:00Z</dcterms:created>
  <dc:creator/>
  <dc:description/>
  <cp:keywords/>
  <dc:language>en-US</dc:language>
  <cp:lastModifiedBy>Telefonica O2</cp:lastModifiedBy>
  <dcterms:modified xsi:type="dcterms:W3CDTF">2009-11-26T22:18:00Z</dcterms:modified>
  <cp:revision>6</cp:revision>
  <dc:subject/>
  <dc:title>____________________________________________________________</dc:title>
</cp:coreProperties>
</file>